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 1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жения в график для организации департаментом городского хозяйства </w:t>
      </w:r>
      <w:r>
        <w:rPr>
          <w:b/>
          <w:sz w:val="28"/>
          <w:szCs w:val="28"/>
        </w:rPr>
        <w:t>размещения временных (передвижных) пунктов сбора в муниципальных общеобразовательных организациях, находящихся в ведении департамента</w:t>
      </w:r>
      <w:r>
        <w:rPr>
          <w:b/>
          <w:bCs/>
          <w:color w:val="000000"/>
          <w:sz w:val="28"/>
          <w:szCs w:val="28"/>
        </w:rPr>
        <w:t xml:space="preserve"> образования Администрации города Архангель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9"/>
        <w:gridCol w:w="2266"/>
        <w:gridCol w:w="2548"/>
        <w:gridCol w:w="139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лос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ще-образовательной орган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достигших 14 лет (чел.)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ача,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/>
              <w:t>Лахтинское шоссе 1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вардейской дивизии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Гвардейской дивизии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29.01.20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дный канал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ая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188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ая,103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ме,22-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Воскресенская,106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Троицкий,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Троицкий,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,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ый буян,18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ицкого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,1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иков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ых мероприятий муниципальных общеобразовательных организаций в центры установок урн для голосования, организуемых департаментом образования  </w:t>
      </w:r>
      <w:r>
        <w:rPr>
          <w:b/>
          <w:bCs/>
          <w:color w:val="000000"/>
          <w:sz w:val="28"/>
          <w:szCs w:val="28"/>
        </w:rPr>
        <w:t>Администрации города Архангельск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2059"/>
        <w:gridCol w:w="14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голос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бще-образовательной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достигших 14 лет (чел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1-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Цигломень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Цигломень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1-02.02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хангельский городской культурный цен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2-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хангельский городской культурный цен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хангельский городской культурный цент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1-31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ый центр "Соломбала-Арт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оломбала-Арт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1.02-02.02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оломбала-Арт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05.02-0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оломбала-Арт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2-0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оломбала-Арт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1-31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еверный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еверный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5.02-0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Северный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1-31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Маймакс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Маймакс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05.02-0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Маймакс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1-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моносовский Дворец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моносовский Дворец куль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1-31.01.2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лодежный культурный центр "Луч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лодежный культурный центр "Луч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05.02-06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лодежный культурный центр "Луч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Архангельская СШ Соловецких юн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2-08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лодежный культурный центр "Луч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/>
              <w:t>29.01-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турный центр "Бакариц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>
                <w:highlight w:val="yellow"/>
              </w:rPr>
            </w:pPr>
            <w:r>
              <w:rPr/>
              <w:t>29.01-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29.01-31.0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2-02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2-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05.02-07.0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15" w:leader="none"/>
                <w:tab w:val="right" w:pos="3232" w:leader="none"/>
              </w:tabs>
              <w:spacing w:before="0" w:after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й заливкой – организуют в ОО, приносят в центр установки у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rh-school62.ucoz.ru/index/0-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4:00Z</dcterms:created>
  <dc:creator>BEST</dc:creator>
  <dc:description/>
  <dc:language>en-US</dc:language>
  <cp:lastModifiedBy>PogrebnoyKA</cp:lastModifiedBy>
  <dcterms:modified xsi:type="dcterms:W3CDTF">2018-01-29T06:24:00Z</dcterms:modified>
  <cp:revision>2</cp:revision>
  <dc:subject/>
  <dc:title>График</dc:title>
</cp:coreProperties>
</file>